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DECLARAÇÃO DE INDICAÇÃO DE REAL CONDUTOR (DIRC)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Órgão Autuador:</w:t>
      </w:r>
      <w:r>
        <w:rPr>
          <w:sz w:val="24"/>
          <w:szCs w:val="24"/>
        </w:rPr>
        <w:t xml:space="preserve"> Departamento de Estradas de Rodagem do Estado do Espírito Santo – </w:t>
      </w:r>
      <w:r>
        <w:rPr>
          <w:b/>
          <w:sz w:val="24"/>
          <w:szCs w:val="24"/>
        </w:rPr>
        <w:t>DER-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laca/ES: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RENAVAM:</w:t>
      </w:r>
      <w:r>
        <w:rPr>
          <w:sz w:val="20"/>
          <w:szCs w:val="20"/>
        </w:rPr>
        <w:t xml:space="preserve">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º Auto de Infração: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eclaro para os devidos fins que o condutor no dia e hora da autuação era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º Registro CNH:</w:t>
      </w:r>
      <w:r>
        <w:rPr>
          <w:sz w:val="20"/>
          <w:szCs w:val="20"/>
        </w:rPr>
        <w:t xml:space="preserve"> ...............................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 </w:t>
      </w:r>
      <w:r>
        <w:rPr>
          <w:b/>
          <w:sz w:val="20"/>
          <w:szCs w:val="20"/>
        </w:rPr>
        <w:t>Validade:</w:t>
      </w:r>
      <w:r>
        <w:rPr>
          <w:sz w:val="20"/>
          <w:szCs w:val="20"/>
        </w:rPr>
        <w:t xml:space="preserve">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............................................ 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Assinatura do Proprietário do Veículo: </w:t>
      </w: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ssinatura do Condutor Infrator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DOCUMENTOS PARA INDICAÇÃO DE CONDUTOR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8"/>
          <w:szCs w:val="18"/>
        </w:rPr>
        <w:t>Art. 5º da Res. nº 619 do CONTRAN de 06/09/2016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t-BR"/>
        </w:rPr>
        <w:t>Cópia reprográfica legível da Carteira Nacional de Habilitação (CNH) do condutor infrat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t-BR"/>
        </w:rPr>
        <w:t>Documento de Identificação do proprietário do veículo ou seu representante legal o qual neste caso, deverá juntar documento comprovando a representação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ESCLARECIMENTOS: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Declaração de Indicação do condutor infrator somente será acatada se estiver corretamente preenchida, sem rasura, com assinaturas originais do condutor e do proprietário do veículo e acompanhada de cópia legível dos documentos apresent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declarante é responsável nas esferas penal, cívil e administrativa pela veracidade das informações e dos documentos fornecido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2:00Z</dcterms:created>
  <dc:creator>Fábio Pitanga de Freitas</dc:creator>
  <dc:description/>
  <cp:keywords/>
  <dc:language>en-US</dc:language>
  <cp:lastModifiedBy>Fábio Pitanga de Freitas</cp:lastModifiedBy>
  <cp:lastPrinted>2015-11-11T08:53:00Z</cp:lastPrinted>
  <dcterms:modified xsi:type="dcterms:W3CDTF">2017-03-29T18:12:00Z</dcterms:modified>
  <cp:revision>57</cp:revision>
  <dc:subject/>
  <dc:title/>
</cp:coreProperties>
</file>