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ELHO DE TRANSPOR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TIVO INTERMUNICIP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T.I.</w:t>
      </w:r>
    </w:p>
    <w:p>
      <w:pPr>
        <w:pStyle w:val="Heading2"/>
        <w:spacing w:lineRule="auto" w:line="360"/>
        <w:jc w:val="center"/>
        <w:rPr>
          <w:b w:val="false"/>
          <w:b w:val="false"/>
          <w:lang w:val="pt-BR"/>
        </w:rPr>
      </w:pPr>
      <w:r>
        <w:rPr>
          <w:lang w:val="pt-BR"/>
        </w:rPr>
        <w:t>RESOLUÇÃO C.T.I. Nº 12/2007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CONSELHO DE TRANSPORTE COLETIVO INTERMUNICIPAL – CTI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o uso das atribuições  legais que lhe confere o Artigo 7º,  “d”,  do Decreto  3.186-N, de 24 de  julho   de 1991, e considerando o que consta nos processos nºs. </w:t>
      </w:r>
      <w:r>
        <w:rPr>
          <w:rFonts w:cs="Arial" w:ascii="Arial" w:hAnsi="Arial"/>
          <w:bCs/>
          <w:sz w:val="24"/>
        </w:rPr>
        <w:t>33583382/06-Cordial Transportes e Turismo Ltda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30937639/05-Peti Transporte Ltda, 30694574/05-São João Turismo Ltda, 30745411/05-Reis Transportes Ltda, 30937680/05-Rosemary de Souza da Silva, 31162126/05-R.L.C. Transportes e Turismo e Locação de Veículos Ltda, 30962870/05-Viação Jaguarense Ltda, 30753058/05-Viação Morete Ltda, 30963117/05-Marcelus Tur Ltda ME, 31352740/05-Papaléguas Turismo Ltda, 30963001/05-Viação Knaak Ltda, 30887348/05-Maver Transporte e Turismo Ltda, 30777259/05-Viação Ver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Vales Ltda, 30962986/05-Viação Sossego Ltda ME, 30962820/05-Viação Jaguarense Ltda, 32248547/05-Viação Knaak Ltda e 31003249/05-Seletur Transportes Ltd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SOLVE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Corpodetexto2"/>
        <w:rPr/>
      </w:pPr>
      <w:r>
        <w:rPr/>
        <w:t>INDEFERIR os recursos interpostos e MANTER os autos de infração nºs 3083, 2660, 2563, 2587, 2688, 2689, 2692, 2586, 2650, 2784, 2681, 2671, 2591, 2682, 2693, 2909, 2670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tória, 1º de agosto de 2007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dir Antonio Uliana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idente do C.T.I.</w:t>
      </w:r>
    </w:p>
    <w:sectPr>
      <w:type w:val="nextPage"/>
      <w:pgSz w:w="11906" w:h="16838"/>
      <w:pgMar w:left="1418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b w:val="false"/>
      <w:i/>
      <w:sz w:val="20"/>
    </w:rPr>
  </w:style>
  <w:style w:type="paragraph" w:styleId="Legenda">
    <w:name w:val="Legenda"/>
    <w:basedOn w:val="Normal"/>
    <w:next w:val="Normal"/>
    <w:qFormat/>
    <w:pPr>
      <w:widowControl/>
      <w:pBdr>
        <w:top w:val="single" w:sz="18" w:space="10" w:color="000000"/>
        <w:left w:val="single" w:sz="18" w:space="1" w:color="000000"/>
        <w:bottom w:val="single" w:sz="18" w:space="1" w:color="000000"/>
        <w:right w:val="single" w:sz="18" w:space="16" w:color="000000"/>
      </w:pBdr>
      <w:jc w:val="center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25:00Z</dcterms:created>
  <dc:creator>D.A</dc:creator>
  <dc:description/>
  <dc:language>en-US</dc:language>
  <cp:lastModifiedBy>Cristina</cp:lastModifiedBy>
  <cp:lastPrinted>2006-02-08T08:48:00Z</cp:lastPrinted>
  <dcterms:modified xsi:type="dcterms:W3CDTF">2007-08-02T13:59:00Z</dcterms:modified>
  <cp:revision>8</cp:revision>
  <dc:subject/>
  <dc:title> </dc:title>
</cp:coreProperties>
</file>