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SemEspaamento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DECLARAÇÃO DE INDICAÇÃO DE REAL CONDUTOR (DIRC)</w:t>
      </w:r>
    </w:p>
    <w:p>
      <w:pPr>
        <w:pStyle w:val="SemEspaamento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>Órgão Autuador</w:t>
      </w:r>
      <w:r>
        <w:rPr>
          <w:b/>
        </w:rPr>
        <w:t>:</w:t>
      </w:r>
      <w:r>
        <w:rPr/>
        <w:t xml:space="preserve"> Departamento de Edificações e de Rodovias do Estado do Espírito Santo – </w:t>
      </w:r>
      <w:r>
        <w:rPr>
          <w:b/>
        </w:rPr>
        <w:t>DER-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laca/ES: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º Auto de Infração: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eclaro para os devidos fins que o condutor no dia e hora da autuação era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º Registro CNH:</w:t>
      </w:r>
      <w:r>
        <w:rPr>
          <w:sz w:val="20"/>
          <w:szCs w:val="20"/>
        </w:rPr>
        <w:t xml:space="preserve"> ...............................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 </w:t>
      </w:r>
      <w:r>
        <w:rPr>
          <w:b/>
          <w:sz w:val="20"/>
          <w:szCs w:val="20"/>
        </w:rPr>
        <w:t>Validade:</w:t>
      </w:r>
      <w:r>
        <w:rPr>
          <w:sz w:val="20"/>
          <w:szCs w:val="20"/>
        </w:rPr>
        <w:t xml:space="preserve">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Assinatura do Proprietário do Veículo: </w:t>
      </w: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ssinatura do Condutor Infrator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CUMENTOS PARA INDICAÇÃO DE CONDUTO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t-BR"/>
        </w:rPr>
        <w:t>Cópia reprográfica legível da Carteira Nacional de Habilitação (CNH) do condutor infrat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t-BR"/>
        </w:rPr>
        <w:t>Documento de Identificação do proprietário do veículo ou seu representante legal o qual neste caso, deverá juntar documento comprovando a representação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ESCLARECIMENTOS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Declaração de Indicação do Condutor Infrator somente será acatada se estiver corretamente preenchida, sem rasura, com assinaturas originais do condutor e do proprietário do veículo e acompanhada de cópia legível dos documentos apresent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O declarante é responsável nas esferas penal, civil e administrativa pela veracidade das informações e dos documentos fornecido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05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590</wp:posOffset>
              </wp:positionH>
              <wp:positionV relativeFrom="paragraph">
                <wp:posOffset>-78740</wp:posOffset>
              </wp:positionV>
              <wp:extent cx="5581650" cy="59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6.5pt;mso-wrap-distance-left:9.05pt;mso-wrap-distance-right:9.05pt;mso-wrap-distance-top:0pt;mso-wrap-distance-bottom:0pt;margin-top:-6.2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-116840</wp:posOffset>
              </wp:positionV>
              <wp:extent cx="80010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5.75pt;height:42.35pt" filled="f" o:ole="">
                                <v:imagedata r:id="rId3" o:title=""/>
                              </v:shape>
                              <o:OLEObject Type="Embed" ProgID="" ShapeID="ole_rId2" DrawAspect="Content" ObjectID="_1157015195" r:id="rId2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35pt;mso-wrap-distance-left:9.05pt;mso-wrap-distance-right:9.05pt;mso-wrap-distance-top:0pt;mso-wrap-distance-bottom:0pt;margin-top:-9.2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5.75pt;height:42.35pt" filled="f" o:ole="">
                          <v:imagedata r:id="rId5" o:title=""/>
                        </v:shape>
                        <o:OLEObject Type="Embed" ProgID="" ShapeID="ole_rId4" DrawAspect="Content" ObjectID="_915746715" r:id="rId4"/>
                      </w:obje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9:00Z</dcterms:created>
  <dc:creator>Fábio Pitanga de Freitas</dc:creator>
  <dc:description/>
  <cp:keywords/>
  <dc:language>en-US</dc:language>
  <cp:lastModifiedBy>Fábio Pitanga de Freitas</cp:lastModifiedBy>
  <cp:lastPrinted>2015-11-11T08:53:00Z</cp:lastPrinted>
  <dcterms:modified xsi:type="dcterms:W3CDTF">2025-02-11T15:30:00Z</dcterms:modified>
  <cp:revision>7</cp:revision>
  <dc:subject/>
  <dc:title/>
</cp:coreProperties>
</file>