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QUERIMENTO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8"/>
          <w:szCs w:val="28"/>
        </w:rPr>
        <w:t>Ilustríssimo Senhor Diretor Presidente do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epartamento de Edificações e de Rodovias do Espírito Santo -  DER-ES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Eu, .................................................................................................................., residente na cidade de..................................................................................., à avenida/rua..................................................................................................., CEP.............................inscrito no CPF sob o nº.............................................,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(s) (....)...................................., e-mail................................................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neste ato representada por (</w:t>
      </w:r>
      <w:r>
        <w:rPr>
          <w:rFonts w:cs="Arial" w:ascii="Arial" w:hAnsi="Arial"/>
          <w:sz w:val="24"/>
          <w:szCs w:val="24"/>
        </w:rPr>
        <w:t>Representante/Responsável</w:t>
      </w:r>
      <w:r>
        <w:rPr>
          <w:rFonts w:cs="Arial" w:ascii="Arial" w:hAnsi="Arial"/>
          <w:sz w:val="28"/>
          <w:szCs w:val="28"/>
        </w:rPr>
        <w:t>)..................................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, requer a indispensável autorização para ocupação da faixa de domínio a título precário para implantação de................................................................................................,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km .............. da Rodovia ................ do lado ........................ sentido ............................................, anexando para tanto a documentação necessária conforme instruções.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,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deferimento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........................................................., .....de .....................de 20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211455</wp:posOffset>
                </wp:positionV>
                <wp:extent cx="12477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local /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25pt;mso-wrap-distance-left:9.05pt;mso-wrap-distance-right:9.05pt;mso-wrap-distance-top:0pt;mso-wrap-distance-bottom:0pt;margin-top:16.6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local /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 / CPF:...........................................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:   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220345</wp:posOffset>
                </wp:positionV>
                <wp:extent cx="614362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Assinatura do Representante/Responsável Legal (anexar procuração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4.5pt;mso-wrap-distance-left:9.05pt;mso-wrap-distance-right:9.05pt;mso-wrap-distance-top:0pt;mso-wrap-distance-bottom:0pt;margin-top:17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Assinatura do Representante/Responsável Legal (anexar procuração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160655</wp:posOffset>
          </wp:positionV>
          <wp:extent cx="6645275" cy="10185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615</wp:posOffset>
              </wp:positionH>
              <wp:positionV relativeFrom="paragraph">
                <wp:posOffset>-32385</wp:posOffset>
              </wp:positionV>
              <wp:extent cx="5534025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40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MOBILIDADE E INFRAESTRUTURA-SEMOB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DEPARTAMENTO DE EDIFICAÇÕES E DE RODOVIAS DO ESTADO DO ESPÍRITO SANTO-DER-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5pt;height:45pt;mso-wrap-distance-left:9.05pt;mso-wrap-distance-right:9.05pt;mso-wrap-distance-top:0pt;mso-wrap-distance-bottom:0pt;margin-top:-2.55pt;mso-position-vertical-relative:text;margin-left: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VERNO DO ESTADO DO ESPÍRITO SANT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MOBILIDADE E INFRAESTRUTURA-SEMOB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DEPARTAMENTO DE EDIFICAÇÕES E DE RODOVIAS DO ESTADO DO ESPÍRITO SANTO-DER-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68580</wp:posOffset>
              </wp:positionV>
              <wp:extent cx="843280" cy="607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5931" w:dyaOrig="450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1.85pt;height:39.2pt" filled="f" o:ole="">
                                <v:imagedata r:id="rId3" o:title=""/>
                              </v:shape>
                              <o:OLEObject Type="Embed" ProgID="" ShapeID="ole_rId2" DrawAspect="Content" ObjectID="_51774051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47.85pt;mso-wrap-distance-left:9.05pt;mso-wrap-distance-right:9.05pt;mso-wrap-distance-top:0pt;mso-wrap-distance-bottom:0pt;margin-top:-5.4pt;mso-position-vertical-relative:text;margin-left:-3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5931" w:dyaOrig="450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1.85pt;height:39.2pt" filled="f" o:ole="">
                          <v:imagedata r:id="rId5" o:title=""/>
                        </v:shape>
                        <o:OLEObject Type="Embed" ProgID="" ShapeID="ole_rId4" DrawAspect="Content" ObjectID="_1517764385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0:00Z</dcterms:created>
  <dc:creator>carlos.fortes</dc:creator>
  <dc:description/>
  <cp:keywords/>
  <dc:language>en-US</dc:language>
  <cp:lastModifiedBy>Wilson Nunes</cp:lastModifiedBy>
  <cp:lastPrinted>2020-02-13T15:35:00Z</cp:lastPrinted>
  <dcterms:modified xsi:type="dcterms:W3CDTF">2020-03-05T13:32:00Z</dcterms:modified>
  <cp:revision>4</cp:revision>
  <dc:subject/>
  <dc:title/>
</cp:coreProperties>
</file>